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ЧЕТ ЗА ДЕЙНОСТТА НА НАРОДНО ЧИТАЛИЩЕ </w:t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  <w:lang w:val="be-BY"/>
        </w:rPr>
        <w:t>ПРОСВЕТА-1954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be-BY"/>
        </w:rPr>
        <w:t>С.Д.КОЗАРЕВО</w:t>
      </w:r>
      <w:r>
        <w:rPr>
          <w:sz w:val="28"/>
          <w:szCs w:val="28"/>
        </w:rPr>
        <w:t xml:space="preserve"> ЗА 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ез отчетния период НЧ „</w:t>
      </w:r>
      <w:r>
        <w:rPr>
          <w:sz w:val="28"/>
          <w:szCs w:val="28"/>
          <w:lang w:val="be-BY"/>
        </w:rPr>
        <w:t>Просвета-1954</w:t>
      </w:r>
      <w:r>
        <w:rPr>
          <w:sz w:val="28"/>
          <w:szCs w:val="28"/>
        </w:rPr>
        <w:t>” като културно – просветен център развива своята дейност в съответствие със Закона на народните читалища и работи з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доволяване на потребностите на гражданите, свързани с развитието и обогатяването на културния живот като организира културно – масови изяви, концерти, библиотечна дейност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издирване, запазване и разпространение на обичаите и традициите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на българския народ, организирайки чествания, свързани с народния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календар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рез уреждането и поддържането на библиотеката разширява знанията на гражданите и приобщаването им към ценностите на науката, изкуството и културата</w:t>
      </w:r>
      <w:r>
        <w:rPr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 xml:space="preserve">утвърждаване и възпитаване на националното самосъзнание, събиране </w:t>
      </w: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</w:rPr>
        <w:t>и разпространение на знания за родния кр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 ДЕЙНО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ждане на Отчетно събрание на читалището, на което бе представен отчетен доклад за изтеклата 20</w:t>
      </w:r>
      <w:r>
        <w:rPr>
          <w:sz w:val="28"/>
          <w:szCs w:val="28"/>
          <w:lang w:val="be-BY"/>
        </w:rPr>
        <w:t>16</w:t>
      </w:r>
      <w:r>
        <w:rPr>
          <w:sz w:val="28"/>
          <w:szCs w:val="28"/>
        </w:rPr>
        <w:t xml:space="preserve"> годин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рез 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be-BY"/>
        </w:rPr>
        <w:t>Настоятелство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ровеждаше редовно своите заседания.</w:t>
      </w:r>
      <w:r>
        <w:rPr>
          <w:sz w:val="28"/>
          <w:szCs w:val="28"/>
        </w:rPr>
        <w:t xml:space="preserve">  Всички решения от заседанията   са изпълнен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ХУДОЖЕСТВЕНО – ТВОРЧЕСКА И КОНЦЕРТНА ДЕЙНОСТ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e-BY"/>
        </w:rPr>
        <w:t>Читалището има богат културен календар,свързано с честването на бележити дати и годишнини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Най- общо основните големи изяви </w:t>
      </w:r>
      <w:r>
        <w:rPr>
          <w:sz w:val="28"/>
          <w:szCs w:val="28"/>
        </w:rPr>
        <w:t>са свързани с празничния календар на Европа</w:t>
      </w:r>
      <w:r>
        <w:rPr>
          <w:sz w:val="28"/>
          <w:szCs w:val="28"/>
          <w:lang w:val="be-BY"/>
        </w:rPr>
        <w:t xml:space="preserve"> и </w:t>
      </w:r>
      <w:r>
        <w:rPr>
          <w:sz w:val="28"/>
          <w:szCs w:val="28"/>
        </w:rPr>
        <w:t>България . Те се разпределят по месеци, както след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УА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Бабин ден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Витрини в библиотекат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етско литературно утр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ФЕВРУАР</w:t>
      </w:r>
      <w:r>
        <w:rPr>
          <w:sz w:val="28"/>
          <w:szCs w:val="28"/>
          <w:lang w:val="be-BY"/>
        </w:rPr>
        <w:t>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лективно четене на  книги за Васил Левски / „Апостолът в премеждие” и  „Синеокият учител”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ът в библиотеката, посветен на Васил Лев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белязване на Деня на самодеец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Изложба на мартениц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стване на националния празник 3 март на пл. “Независим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курс за написване на есе и стихотворение на тема: “Свободата на България”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ложба /ръкоделия/, посветена на 8-ми март – Международния ден на жената 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рина “Честит празник, скъпи жени!” – във фоайето на читалището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АПРИЛ:</w:t>
      </w:r>
    </w:p>
    <w:p>
      <w:pPr>
        <w:pStyle w:val="Normal"/>
        <w:rPr/>
      </w:pPr>
      <w:r>
        <w:rPr>
          <w:sz w:val="28"/>
          <w:szCs w:val="28"/>
        </w:rPr>
        <w:t>Международния ден на детската книга,</w:t>
      </w:r>
      <w:r>
        <w:rPr>
          <w:sz w:val="28"/>
          <w:szCs w:val="28"/>
          <w:lang w:val="be-BY"/>
        </w:rPr>
        <w:t>запознаване с тайните на библиотеката на децата от детската гра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Маратон на четенето</w:t>
      </w:r>
      <w:r>
        <w:rPr>
          <w:sz w:val="28"/>
          <w:szCs w:val="28"/>
        </w:rPr>
        <w:t xml:space="preserve"> включващ приказките: “Трите прасенца”, “Храброто петле”, “Хитър Петър”, “Патето и луната” с учени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урс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Да опазим природата чиста”-табло посветено на седмицата на горат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Първа пролет-пролетна дискотек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Конкурс-най добър разказвач на виц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Отбелязване на Гергьов ден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Честване на 24 май “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Детско литературно утро-“Вече знаем да четем”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Турнир по тенис на мас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ЮНИ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-Рисунка на асфалт-“Моята мечта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ВГУСТ: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</w:rPr>
        <w:t>-    Участие на индивидуални изпълнители  Национал</w:t>
      </w:r>
      <w:r>
        <w:rPr>
          <w:sz w:val="28"/>
          <w:szCs w:val="28"/>
          <w:lang w:val="be-BY"/>
        </w:rPr>
        <w:t>ни</w:t>
      </w:r>
      <w:r>
        <w:rPr>
          <w:sz w:val="28"/>
          <w:szCs w:val="28"/>
        </w:rPr>
        <w:t xml:space="preserve"> събор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 xml:space="preserve"> на народното тво</w:t>
      </w:r>
      <w:r>
        <w:rPr>
          <w:sz w:val="28"/>
          <w:szCs w:val="28"/>
          <w:lang w:val="be-BY"/>
        </w:rPr>
        <w:t>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ПТЕМВР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ътове в библиотеката за 6 септември и 22 септевмвр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белязване на 22 септември – Деня на независимост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Беседи за библиотечно – библиографски знания на  и правилата за записване в библиотеката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ОКТОМВРИ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- Кът за 1 октомври-ден на поезията и музи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ЕМВР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Тържествен концерт по случай 1 ноември – Деня на народните </w:t>
      </w:r>
      <w:r>
        <w:rPr>
          <w:sz w:val="28"/>
          <w:szCs w:val="28"/>
          <w:lang w:val="be-BY"/>
        </w:rPr>
        <w:t>и патронен празник ню читалищет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итрина и кът “Ден на народните будители” в библиотек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ЕМВРИ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ът за Нова годи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овогодишен</w:t>
      </w:r>
      <w:r>
        <w:rPr>
          <w:sz w:val="28"/>
          <w:szCs w:val="28"/>
          <w:lang w:val="be-BY"/>
        </w:rPr>
        <w:t>о тържеств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ЧНА ДЕЙНОСТ:</w:t>
      </w:r>
    </w:p>
    <w:p>
      <w:pPr>
        <w:pStyle w:val="Normal"/>
        <w:rPr/>
      </w:pPr>
      <w:r>
        <w:rPr>
          <w:sz w:val="28"/>
          <w:szCs w:val="28"/>
        </w:rPr>
        <w:tab/>
        <w:t>В съвременното технологично и информативно време библиотеките променят своите функции. Библиотеката към НЧ “</w:t>
      </w:r>
      <w:r>
        <w:rPr>
          <w:sz w:val="28"/>
          <w:szCs w:val="28"/>
          <w:lang w:val="be-BY"/>
        </w:rPr>
        <w:t>Просвета</w:t>
      </w:r>
      <w:r>
        <w:rPr>
          <w:sz w:val="28"/>
          <w:szCs w:val="28"/>
        </w:rPr>
        <w:t>-1</w:t>
      </w:r>
      <w:r>
        <w:rPr>
          <w:sz w:val="28"/>
          <w:szCs w:val="28"/>
          <w:lang w:val="be-BY"/>
        </w:rPr>
        <w:t>954</w:t>
      </w:r>
      <w:r>
        <w:rPr>
          <w:sz w:val="28"/>
          <w:szCs w:val="28"/>
        </w:rPr>
        <w:t xml:space="preserve">” продължава да бъде един сериозен център за обмен на всестранна информация. Финансовата криза сериозно се отрази на закупуването на книги </w:t>
      </w:r>
      <w:r>
        <w:rPr>
          <w:sz w:val="28"/>
          <w:szCs w:val="28"/>
          <w:lang w:val="be-BY"/>
        </w:rPr>
        <w:t>,т</w:t>
      </w:r>
      <w:r>
        <w:rPr>
          <w:sz w:val="28"/>
          <w:szCs w:val="28"/>
        </w:rPr>
        <w:t xml:space="preserve">ъй като бюджетът е крайно ограничен, наложително е подборът на книгите да бъде още по – прецизен и да отговаря на потребностите на </w:t>
      </w:r>
      <w:r>
        <w:rPr>
          <w:sz w:val="28"/>
          <w:szCs w:val="28"/>
          <w:lang w:val="be-BY"/>
        </w:rPr>
        <w:t>читателите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НО – ТЕХНИЧЕСКА Б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Читалищната дейност не се финансира добре и това се отразява на начина, по който се поддържа наличната б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РОДНО ЧИТАЛИЩЕ „</w:t>
      </w:r>
      <w:r>
        <w:rPr>
          <w:sz w:val="28"/>
          <w:szCs w:val="28"/>
          <w:u w:val="single"/>
          <w:lang w:val="be-BY"/>
        </w:rPr>
        <w:t>ПРОСВЕТА-1954</w:t>
      </w:r>
      <w:r>
        <w:rPr>
          <w:sz w:val="28"/>
          <w:szCs w:val="28"/>
          <w:u w:val="single"/>
        </w:rPr>
        <w:t xml:space="preserve">”  </w:t>
      </w:r>
      <w:r>
        <w:rPr>
          <w:sz w:val="28"/>
          <w:szCs w:val="28"/>
          <w:u w:val="single"/>
          <w:lang w:val="be-BY"/>
        </w:rPr>
        <w:t>СЕЛО ДОЛНО КОЗАРЕВО</w:t>
      </w:r>
    </w:p>
    <w:p>
      <w:pPr>
        <w:pStyle w:val="Normal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П  Л  А  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З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ЧИТАЛИЩНАТА ДЕЙНОСТ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/201</w:t>
      </w:r>
      <w:r>
        <w:rPr>
          <w:sz w:val="52"/>
          <w:szCs w:val="52"/>
          <w:lang w:val="en-US"/>
        </w:rPr>
        <w:t>7</w:t>
      </w:r>
      <w:r>
        <w:rPr>
          <w:sz w:val="52"/>
          <w:szCs w:val="52"/>
        </w:rPr>
        <w:t>г./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ОННА ДЕЙНОСТ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седания на читалищното настоятелство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нуари/ Февруари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емане на отчета за предходната година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емане на щата на читалището и бюджета за годинат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рганизационни въпроси свързани с мартенските празници</w:t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</w:rPr>
        <w:t>Април/Май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рганизационни въпроси, свързани с предстоящи празници.</w:t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</w:rPr>
        <w:t>Юни/Юли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тчет на полугодиет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птември/Октомври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твърждаване на колективите и ръководителите и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оември/Декември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и въпроси, свързани с новогодишните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зниц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чет за деветмесечие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я за работата на библиотека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иемане на Плана за </w:t>
      </w:r>
      <w:r>
        <w:rPr>
          <w:sz w:val="28"/>
          <w:szCs w:val="28"/>
          <w:lang w:val="be-BY"/>
        </w:rPr>
        <w:t>следващата</w:t>
      </w:r>
      <w:r>
        <w:rPr>
          <w:sz w:val="28"/>
          <w:szCs w:val="28"/>
        </w:rPr>
        <w:t xml:space="preserve"> календарната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КАЛЕНДАРЕН ПЛАН И ХУДОЖЕСТВЕНО – ТВОРЧЕСКА ДЕЙНОС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ите на читалищната библиотека са експонирани постоянни тематични витрини:                                             „Нови книги”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>„</w:t>
      </w:r>
      <w:r>
        <w:rPr>
          <w:sz w:val="28"/>
          <w:szCs w:val="28"/>
          <w:lang w:val="be-BY"/>
        </w:rPr>
        <w:t>Нови книги за деца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„Вълшебният свят на приказките”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„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НУА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Отбелязване на „Бабин ден” – </w:t>
      </w:r>
      <w:r>
        <w:rPr>
          <w:sz w:val="28"/>
          <w:szCs w:val="28"/>
          <w:lang w:val="be-BY"/>
        </w:rPr>
        <w:t>седянк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итрина “8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e-BY"/>
        </w:rPr>
        <w:t xml:space="preserve"> години от рождението на Дамян.П.Дамянов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be-BY"/>
        </w:rPr>
        <w:t xml:space="preserve">                                     </w:t>
      </w:r>
      <w:r>
        <w:rPr>
          <w:sz w:val="28"/>
          <w:szCs w:val="28"/>
          <w:lang w:val="be-BY"/>
        </w:rPr>
        <w:t>Срок: 18.01.201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</w:rPr>
        <w:t>ФЕВРУАРИ:</w:t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белязване на Св.Валентин – Вечер на влюбенит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рок: 14.02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г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итрина „14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години от обесването на Васил Левски”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рок:  19.02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олективно четене на детски книги за Васил Левски с ученици 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У „Христо Смирненски” гр.Омуртаг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рок: 19.02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г.,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be-BY"/>
        </w:rPr>
        <w:t xml:space="preserve">Международен ден на майчиния език </w:t>
      </w:r>
      <w:r>
        <w:rPr>
          <w:sz w:val="28"/>
          <w:szCs w:val="28"/>
        </w:rPr>
        <w:t>гр.Омуртаг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рок: 19.02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г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АР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Баба Марта”</w:t>
      </w:r>
      <w:r>
        <w:rPr>
          <w:sz w:val="28"/>
          <w:szCs w:val="28"/>
          <w:lang w:val="be-BY"/>
        </w:rPr>
        <w:t>- изложба на мартениц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рок: 28.02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г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тбелязване на Деня на самодееца – тържеств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e-BY"/>
        </w:rPr>
        <w:t xml:space="preserve">ъс </w:t>
      </w:r>
      <w:r>
        <w:rPr>
          <w:sz w:val="28"/>
          <w:szCs w:val="28"/>
        </w:rPr>
        <w:t xml:space="preserve"> самодей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колектив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рок 01.03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г., 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итрина и кътове „3 март – Освобождението на България” в </w:t>
      </w:r>
      <w:r>
        <w:rPr>
          <w:sz w:val="28"/>
          <w:szCs w:val="28"/>
          <w:lang w:val="be-BY"/>
        </w:rPr>
        <w:t>библиотека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рок 03.03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г.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белязване на 8-ми март- Международен ден на женат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рок: 08.03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Изложба на везби и салфетки </w:t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</w:rPr>
        <w:t xml:space="preserve">Срок: </w:t>
      </w:r>
      <w:r>
        <w:rPr>
          <w:sz w:val="28"/>
          <w:szCs w:val="28"/>
          <w:lang w:val="be-BY"/>
        </w:rPr>
        <w:t>07</w:t>
      </w:r>
      <w:r>
        <w:rPr>
          <w:sz w:val="28"/>
          <w:szCs w:val="28"/>
        </w:rPr>
        <w:t>.03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Пролетна дискотека  по-случай първа проле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рок: </w:t>
      </w:r>
      <w:r>
        <w:rPr>
          <w:sz w:val="28"/>
          <w:szCs w:val="28"/>
          <w:lang w:val="be-BY"/>
        </w:rPr>
        <w:t>21</w:t>
      </w:r>
      <w:r>
        <w:rPr>
          <w:sz w:val="28"/>
          <w:szCs w:val="28"/>
        </w:rPr>
        <w:t>.03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Кът  за   световния  ден на вода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рок: </w:t>
      </w:r>
      <w:r>
        <w:rPr>
          <w:sz w:val="28"/>
          <w:szCs w:val="28"/>
          <w:lang w:val="be-BY"/>
        </w:rPr>
        <w:t>22</w:t>
      </w:r>
      <w:r>
        <w:rPr>
          <w:sz w:val="28"/>
          <w:szCs w:val="28"/>
        </w:rPr>
        <w:t>.03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РИЛ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lang w:val="be-BY"/>
        </w:rPr>
        <w:t>Конкурс за най-добър разказвач на вицов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рок: 01.04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„</w:t>
      </w:r>
      <w:r>
        <w:rPr>
          <w:sz w:val="28"/>
          <w:szCs w:val="28"/>
        </w:rPr>
        <w:t>Международен ден на детската книга”</w:t>
      </w:r>
      <w:r>
        <w:rPr>
          <w:sz w:val="28"/>
          <w:szCs w:val="28"/>
          <w:lang w:val="be-BY"/>
        </w:rPr>
        <w:t>-витрина детски книг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рок: 02.04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г.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тбелязване на 12 април – Международния ден на космонавтиката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ab/>
        <w:tab/>
        <w:tab/>
        <w:tab/>
        <w:t xml:space="preserve">     Срок: 11.04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283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be-BY"/>
        </w:rPr>
        <w:t>Да опазим природата чиста-табло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рок: </w:t>
      </w:r>
      <w:r>
        <w:rPr>
          <w:sz w:val="28"/>
          <w:szCs w:val="28"/>
          <w:lang w:val="be-BY"/>
        </w:rPr>
        <w:t>01</w:t>
      </w:r>
      <w:r>
        <w:rPr>
          <w:sz w:val="28"/>
          <w:szCs w:val="28"/>
        </w:rPr>
        <w:t>.04</w:t>
      </w:r>
      <w:r>
        <w:rPr>
          <w:sz w:val="28"/>
          <w:szCs w:val="28"/>
          <w:lang w:val="be-BY"/>
        </w:rPr>
        <w:t>-10.04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be-BY"/>
        </w:rPr>
        <w:t>Международен ден на земята-табло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рок: </w:t>
      </w:r>
      <w:r>
        <w:rPr>
          <w:sz w:val="28"/>
          <w:szCs w:val="28"/>
          <w:lang w:val="be-BY"/>
        </w:rPr>
        <w:t>22.04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be-BY"/>
        </w:rPr>
        <w:t>Отбелязване на гергьовден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рок: 0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>.05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г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ътове и витрини „9 май – Ден на Европа” в библиотекат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рок: 09.05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г.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ратон на четенето в рамките на Националната библиотечна седмица.</w:t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: 15.05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 xml:space="preserve">24 май – Ден на българската просвета и култура” </w:t>
      </w:r>
      <w:r>
        <w:rPr>
          <w:sz w:val="28"/>
          <w:szCs w:val="28"/>
          <w:lang w:val="be-BY"/>
        </w:rPr>
        <w:t xml:space="preserve">-рецита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рок: 2</w:t>
      </w:r>
      <w:r>
        <w:rPr>
          <w:sz w:val="28"/>
          <w:szCs w:val="28"/>
          <w:lang w:val="en-US"/>
        </w:rPr>
        <w:t>4.05.2017</w:t>
      </w:r>
      <w:r>
        <w:rPr>
          <w:sz w:val="28"/>
          <w:szCs w:val="28"/>
        </w:rPr>
        <w:t xml:space="preserve">г.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ът „1 юни – Международен ден на детето”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рок: 30.05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г.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Н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be-BY"/>
        </w:rPr>
        <w:t>Рисунка на асфалт-“Моята мечта”-по случай д</w:t>
      </w:r>
      <w:r>
        <w:rPr>
          <w:sz w:val="28"/>
          <w:szCs w:val="28"/>
        </w:rPr>
        <w:t>еня на детето  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рок: 01.06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г.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be-BY"/>
        </w:rPr>
        <w:t>Витрина-”16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be-BY"/>
        </w:rPr>
        <w:t xml:space="preserve"> години от рождението на Иван Вазов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рок: </w:t>
      </w:r>
      <w:r>
        <w:rPr>
          <w:sz w:val="28"/>
          <w:szCs w:val="28"/>
          <w:lang w:val="be-BY"/>
        </w:rPr>
        <w:t>25</w:t>
      </w:r>
      <w:r>
        <w:rPr>
          <w:sz w:val="28"/>
          <w:szCs w:val="28"/>
        </w:rPr>
        <w:t>.06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г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ът по случай „1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г. от рождението на Атанас Далчев, български поет”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 xml:space="preserve">    Срок: 12.06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г., 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ЛИ/АВГУСТ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Младежки дискотек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</w:t>
        <w:tab/>
        <w:tab/>
        <w:tab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ПТЕМВРИ: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Витрина “9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e-BY"/>
        </w:rPr>
        <w:t xml:space="preserve"> години от смъртта на Иван Вазов-класика на българската литература”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рок: </w:t>
      </w:r>
      <w:r>
        <w:rPr>
          <w:sz w:val="28"/>
          <w:szCs w:val="28"/>
          <w:lang w:val="be-BY"/>
        </w:rPr>
        <w:t>22</w:t>
      </w:r>
      <w:r>
        <w:rPr>
          <w:sz w:val="28"/>
          <w:szCs w:val="28"/>
        </w:rPr>
        <w:t>.09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ТОМВР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астие с концертна програма за отбелязване на Деня на възрастните хор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рок: 01.10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тбелязване на Деня на поезията и музика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рок: 01.10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 xml:space="preserve">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еседи за ученици от 7 до 18г. на тема „Библиотечно-библиографски знания”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рок: 30.10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итрина и кът „1 ноември – Ден на народните будители”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рок: 31.10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г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Честване на Деня на народните будители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рок: 31.10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г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ЕМВР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Ден на младежта-младежка диск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КЕМВРИ:</w:t>
      </w:r>
    </w:p>
    <w:p>
      <w:pPr>
        <w:pStyle w:val="Normal"/>
        <w:numPr>
          <w:ilvl w:val="0"/>
          <w:numId w:val="8"/>
        </w:numPr>
        <w:jc w:val="right"/>
        <w:rPr/>
      </w:pPr>
      <w:r>
        <w:rPr>
          <w:sz w:val="28"/>
          <w:szCs w:val="28"/>
          <w:lang w:val="be-BY"/>
        </w:rPr>
        <w:t>К</w:t>
      </w:r>
      <w:r>
        <w:rPr>
          <w:sz w:val="28"/>
          <w:szCs w:val="28"/>
        </w:rPr>
        <w:t xml:space="preserve">ътове 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„Коледни и новогодишни празници” в</w:t>
      </w:r>
      <w:r>
        <w:rPr>
          <w:sz w:val="28"/>
          <w:szCs w:val="28"/>
          <w:lang w:val="be-BY"/>
        </w:rPr>
        <w:t xml:space="preserve"> библиотеката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be-BY"/>
        </w:rPr>
        <w:t xml:space="preserve">                                      </w:t>
      </w:r>
      <w:r>
        <w:rPr>
          <w:sz w:val="28"/>
          <w:szCs w:val="28"/>
        </w:rPr>
        <w:t>Срок: 10.12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.,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Новогодишно тържеств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рок: 22.12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be-BY"/>
        </w:rPr>
        <w:t>г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18:00Z</dcterms:created>
  <dc:creator>Administrator</dc:creator>
  <dc:description/>
  <cp:keywords/>
  <dc:language>en-US</dc:language>
  <cp:lastModifiedBy>usrtt</cp:lastModifiedBy>
  <cp:lastPrinted>2011-03-30T07:49:00Z</cp:lastPrinted>
  <dcterms:modified xsi:type="dcterms:W3CDTF">2017-04-19T06:53:00Z</dcterms:modified>
  <cp:revision>79</cp:revision>
  <dc:subject/>
  <dc:title/>
</cp:coreProperties>
</file>